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0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50240711217281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50240711217281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50240711217281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50240711217281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50240711217281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50240711217281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09252010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